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\�[�X����   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      T.Ko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1.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v���P�[�V�����v���O�������̃{�b�N�X��A�C�R���̃p�^�[���⃁�b�Z�[�W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̎�s�t�@�C������</w:t>
      </w:r>
      <w:r>
        <w:rPr/>
        <w:t>؂</w:t>
      </w:r>
      <w:r>
        <w:rPr/>
        <w:t>藣���</w:t>
      </w:r>
      <w:r>
        <w:rPr/>
        <w:t>Ď�s���ɍĒ�`�ł���</w:t>
      </w:r>
      <w:r>
        <w:rPr/>
        <w:t>悤�</w:t>
      </w:r>
      <w:r>
        <w:rPr/>
        <w:t>ɁA���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ĊǗ�����Ă��</w:t>
      </w:r>
      <w:r>
        <w:rPr>
          <w:rtl w:val="true"/>
        </w:rPr>
        <w:t>܂</w:t>
      </w:r>
      <w:r>
        <w:rPr/>
        <w:t>��</w:t>
      </w:r>
      <w:r>
        <w:rPr/>
        <w:t>B���\�[�X�t�@�C�� WSRV.RS  �Ƀ��\�[�X���Ƃ��̎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╶������`���A�����E�C���h�E�T�[�o���N�����ɓǂ</w:t>
      </w:r>
      <w:r>
        <w:rPr>
          <w:rtl w:val="true"/>
        </w:rPr>
        <w:t>ݍ��݂܂</w:t>
      </w:r>
      <w:r>
        <w:rPr/>
        <w:t>��</w:t>
      </w:r>
      <w:r>
        <w:rPr/>
        <w:t>B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V�����̓E�C���h�E�T�[�o�ɑ΂��ă��\�[�X���ŎQ�Ƃ��</w:t>
      </w:r>
      <w:r>
        <w:rPr/>
        <w:t>邱�</w:t>
      </w:r>
      <w:r>
        <w:rPr/>
        <w:t>Ƃɂ��Ă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A�v���P�[�V�������{�����\�[�X�ƂȂ��̂��s�t�@�C���ɖ��</w:t>
      </w:r>
      <w:r>
        <w:rPr>
          <w:rtl w:val="true"/>
        </w:rPr>
        <w:t>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Ă��Ă͎�s���ɍĒ�`�ł��</w:t>
      </w:r>
      <w:r>
        <w:rPr>
          <w:rtl w:val="true"/>
        </w:rPr>
        <w:t>܂</w:t>
      </w:r>
      <w:r>
        <w:rPr/>
        <w:t>���</w:t>
      </w:r>
      <w:r>
        <w:rPr/>
        <w:t>B�A�v���P�[�V�����̋L�q�ɂ��ӂ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ɁA���\�[�X�t�@�C���̏����y�уA�v���P�[�V�����̋L�q�̎d��ɂ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\�[�X�t�@�C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�����\�[�X����  �m���A�v���P�[�V�������ʎq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T�C�Y���@���x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���O�v���[���̃p�^�[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���P�v���[���̃p�^�[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�����\�[�X����  �m���A�v���P�[�V�������ʎq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Clo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0 FFE0 FFA0 FF60 FEE0 FDE0 FBE0 F7E0 EFE0 DFE0 FFE0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0 8000 8000 8000 8000 8000 8000 8000 8000 8000 8000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mple Messa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mple Mess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Ӂ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\�[�X�̎�</w:t>
      </w:r>
      <w:r>
        <w:rPr>
          <w:rtl w:val="true"/>
        </w:rPr>
        <w:t>ނ͌</w:t>
      </w:r>
      <w:r>
        <w:rPr/>
        <w:t>��݂̂</w:t>
      </w:r>
      <w:r>
        <w:rPr/>
        <w:t>Ƃ��� Pattern �� String  �̂Q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��</w:t>
      </w:r>
      <w:r>
        <w:rPr>
          <w:rtl w:val="true"/>
        </w:rPr>
        <w:t>ڂ̓</w:t>
      </w:r>
      <w:r>
        <w:rPr/>
        <w:t>X�y�[�X����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��</w:t>
      </w:r>
      <w:r>
        <w:rPr>
          <w:rtl w:val="true"/>
        </w:rPr>
        <w:t>ړ</w:t>
      </w:r>
      <w:r>
        <w:rPr/>
        <w:t>�</w:t>
      </w:r>
      <w:r>
        <w:rPr/>
        <w:t>ɃX�y�[�X�������</w:t>
      </w:r>
      <w:r>
        <w:rPr/>
        <w:t>ꂽ�����̓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N�H�[�g�ň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s�A�^�u�̓X�y�[�X�Ɠ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A�v���P�[�V�������ʎq�͓������\�[�X���ł��̎�̂�A�v���P�[�V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��ƂɕύX��������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ʏ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Pattern �̏����� PED.WIN  �ŏo�͌`����\�[�X�ɂ������̂�̂Ɠ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PED.WIN �ŏo�͂����t�@�C����\�[�X�t�@�C���ɃR�s�[����̂���p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@�ł��</w:t>
      </w:r>
      <w:r>
        <w:rPr/>
        <w:t>傤�</w:t>
      </w:r>
      <w:r>
        <w:rPr/>
        <w:t>B�i�r�b�g�}�b�v�p�^�[����l���Ȃ���e�L�X�g�G�f�B�^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��</w:t>
      </w:r>
      <w:r>
        <w:rPr/>
        <w:t>ւ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String  �ŕ����̕����񂪋L�q����Ă���</w:t>
      </w:r>
      <w:r>
        <w:rPr/>
        <w:t>ꍇ�́</w:t>
      </w:r>
      <w:r>
        <w:rPr/>
        <w:t>A������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�̗�ł� "Sample Message. Sample Message?"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R�[�h�͓��</w:t>
      </w:r>
      <w:r>
        <w:rPr>
          <w:rtl w:val="true"/>
        </w:rPr>
        <w:t>܂</w:t>
      </w:r>
      <w:r>
        <w:rPr/>
        <w:t>���</w:t>
      </w:r>
      <w:r>
        <w:rPr/>
        <w:t>B��s�R�[�h���</w:t>
      </w:r>
      <w:r>
        <w:rPr/>
        <w:t xml:space="preserve">ꂽ������ </w:t>
      </w:r>
      <w:r>
        <w:rPr/>
        <w:t>"\n" ��p���</w:t>
      </w:r>
      <w:r>
        <w:rPr>
          <w:rtl w:val="true"/>
        </w:rPr>
        <w:t>܂</w:t>
      </w:r>
      <w:r>
        <w:rPr/>
        <w:t>��</w:t>
      </w:r>
      <w:r>
        <w:rPr/>
        <w:t>B�b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Ɠ��l�� "\n", "\t", "\???", "\x??" ���g�p�ł��</w:t>
      </w:r>
      <w:r>
        <w:rPr>
          <w:rtl w:val="true"/>
        </w:rPr>
        <w:t>܂</w:t>
      </w:r>
      <w:r>
        <w:rPr/>
        <w:t>��</w:t>
      </w:r>
      <w:r>
        <w:rPr/>
        <w:t>B�����A WLIB.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̊</w:t>
      </w:r>
      <w:r>
        <w:rPr>
          <w:rtl w:val="true"/>
        </w:rPr>
        <w:t>֐</w:t>
      </w:r>
      <w:r>
        <w:rPr/>
        <w:t>��̕�����</w:t>
      </w:r>
      <w:r>
        <w:rPr/>
        <w:t>o�͂̓R���g���[���R�[�h��l�����Ă��Ȃ��̂Œ��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\�[�X����A�v���P�[�V�������ʎq��</w:t>
      </w:r>
      <w:r>
        <w:rPr/>
        <w:t>啶���</w:t>
      </w:r>
      <w:r>
        <w:rPr/>
        <w:t>A�������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\�[�X�̊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v���P�[�V�����v���O������Ń��\�[�X�����</w:t>
      </w:r>
      <w:r>
        <w:rPr/>
        <w:t>炻�̎�̂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邽�</w:t>
      </w:r>
      <w:r>
        <w:rPr>
          <w:rtl w:val="true"/>
        </w:rPr>
        <w:t>߂̊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*WindowGetResource( rname, name, app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rtype ;        ���\�[�X�̎��( Pattern,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name ;         ���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appname ;      �A�v���P�[�V����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[�X�̎�̂�m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type �͌��</w:t>
      </w:r>
      <w:r>
        <w:rPr/>
        <w:t>݂̂</w:t>
      </w:r>
      <w:r>
        <w:rPr/>
        <w:t>Ƃ��� "Pattern", "String" �̂Q�̂ǂ��</w:t>
      </w:r>
      <w:r>
        <w:rPr/>
        <w:t>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me  �̓��\�[�X�̎��ʎq�Ń��\�[�X�t�@�C�����ɋL�q����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ppname �͓������A�v���P�[�V�������ʎq�ł��B���\�[�X�t�@�C���ł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ʎq�͏ȗ��ł��</w:t>
      </w:r>
      <w:r>
        <w:rPr>
          <w:rtl w:val="true"/>
        </w:rPr>
        <w:t>܂</w:t>
      </w:r>
      <w:r>
        <w:rPr/>
        <w:t>������</w:t>
      </w:r>
      <w:r>
        <w:rPr/>
        <w:t>A�����ł͂ł��</w:t>
      </w:r>
      <w:r>
        <w:rPr>
          <w:rtl w:val="true"/>
        </w:rPr>
        <w:t>܂</w:t>
      </w:r>
      <w:r>
        <w:rPr/>
        <w:t>���</w:t>
      </w:r>
      <w:r>
        <w:rPr/>
        <w:t>B�E�C���h�E�T�[�o�͂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, name, appname  �̂��</w:t>
      </w:r>
      <w:r>
        <w:rPr/>
        <w:t>ׂ</w:t>
      </w:r>
      <w:r>
        <w:rPr/>
        <w:t>Ă���v���</w:t>
      </w:r>
      <w:r>
        <w:rPr/>
        <w:t>郊�</w:t>
      </w:r>
      <w:r>
        <w:rPr/>
        <w:t>\�[�X���A�Ȃ���� ap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ȗ�����Ă��</w:t>
      </w:r>
      <w:r>
        <w:rPr/>
        <w:t>郊�</w:t>
      </w:r>
      <w:r>
        <w:rPr/>
        <w:t>\�[�X���� rtype, name ����v�����̂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</w:t>
      </w:r>
      <w:r>
        <w:rPr/>
        <w:t>l�� Pattern �̎��� Sheet �ւ̃|�C���^�AString �̎��͕�����ւ̃|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��B���\�[�X����`����Ă��Ȃ�������� NULL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E�C���h�E�T�[�o�Ŏg�p���</w:t>
      </w:r>
      <w:r>
        <w:rPr/>
        <w:t>郊�</w:t>
      </w:r>
      <w:r>
        <w:rPr/>
        <w:t>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T�[�o���̂Ŏg�p���</w:t>
      </w:r>
      <w:r>
        <w:rPr/>
        <w:t>郊�</w:t>
      </w:r>
      <w:r>
        <w:rPr/>
        <w:t>\�[�X����</w:t>
      </w:r>
      <w:r>
        <w:rPr>
          <w:rtl w:val="true"/>
        </w:rPr>
        <w:t>܂</w:t>
      </w:r>
      <w:r>
        <w:rPr/>
        <w:t>��</w:t>
      </w:r>
      <w:r>
        <w:rPr/>
        <w:t>B�����̃��\�[�X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Ȃ����̓E�C���h�E�T�[�o�͋N���ł��</w:t>
      </w:r>
      <w:r>
        <w:rPr>
          <w:rtl w:val="true"/>
        </w:rPr>
        <w:t>܂</w:t>
      </w:r>
      <w:r>
        <w:rPr/>
        <w:t>���</w:t>
      </w:r>
      <w:r>
        <w:rPr/>
        <w:t>B�E�C���h�E�T�[�o�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ʎq�� "Wsrv"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BackPattern     �o�b�N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ErrorBomb       �V�X�e���G���[���ɕ\������</w:t>
      </w:r>
      <w:r>
        <w:rPr/>
        <w:t>锚�</w:t>
      </w:r>
      <w:r>
        <w:rPr/>
        <w:t>e�̃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E�C���h�E�̃��j���[�o�[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Resiz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Clo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Icon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Zoom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E�C���h�E�̃X�N���[���{�^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Lef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RightArr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